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color w:val="000000"/>
        </w:rPr>
      </w:pPr>
      <w:r>
        <w:rPr>
          <w:color w:val="000000"/>
        </w:rPr>
        <w:t>Инвестиционное послание главы администрации ЗАТО Шиханы</w:t>
      </w:r>
      <w:r>
        <w:rPr>
          <w:color w:val="FF0000"/>
        </w:rPr>
        <w:t xml:space="preserve"> </w:t>
      </w:r>
      <w:r>
        <w:rPr>
          <w:color w:val="000000"/>
        </w:rPr>
        <w:t>«Инвестиционный климат и инвестиционная политика».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</w:rPr>
        <w:t>Уважаемые коллеги, инвесторы и партнёры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инвестиций в экономику городского округа является одной из наиболее важных задач, стоящих перед администрацией ЗАТО Шиханы От её эффективного решения зависят перспективы развития экономики, поскольку инвестиционная деятельность определяет потенциал экономики и ее ро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и целевые ориентиры инвестиционной политики органов местного самоуправления ЗАТО Шиханы определены Комплексной программой развития закрытого административно-территори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аны Саратовской области на 2015 - 2020 годы и Прогнозом социально-экономического развития на 2015 год и на период до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О Шиханы обладает значительными конкурентными преимуществами для привлечения в экономику инвестиций. К наиболее весомым можно отнести высокую обеспеченность городского округа электроэнергией, наличие земель, свободных производственных площадок, высокая степень газификации, наличие сравнительно дешевых квалифицированных труд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отенциал ЗАТО Шиханы характеризуется значительным уровнем развития таких отраслевых систем социальной сферы, как здравоохранение, образование, культура, спорт. В городе высокая обеспеченность связью и телекоммуникациями, достаточно развит банковский сектор экономики. Ещё немаловажный фактор для потенциальных инвесторов - это межэтническое и межконфессиональное согласие, политическая стабильность в городск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ТО Шиханы проводит активную инвестиционную политику по привлечению инвесторов. Работники администрации, в рамках своей компетенции, готовы оказать любую помощь инвесторам в реализации инвестиционных проектов, оперативно отреагировать на решение всех возникающих у инвесторов проблем и вопросов, в то м числе и по взаимодействию с министерством экономического развития и инвестиционной политики, а также с другими министерствами Саратовской области по вопросам внедрения инвестиционны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инвестиционной привлекательности способствует наличие нормативной правовой базы. Разработаны проекты нормативно-правовых актов, предусматривающие предоставление льгот и преференций по налоговым платежам и ставкам арендной платы, зачисляемым в местный бюджет инвесторам, реализующим инвестиционные проекты на террито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проект положения о Совете </w:t>
      </w:r>
      <w:r>
        <w:rPr>
          <w:color w:val="FF0000"/>
          <w:sz w:val="28"/>
          <w:szCs w:val="28"/>
        </w:rPr>
        <w:t>по инвестициям</w:t>
      </w:r>
      <w:r>
        <w:rPr>
          <w:sz w:val="28"/>
          <w:szCs w:val="28"/>
        </w:rPr>
        <w:t xml:space="preserve"> при главе администрации Так же администрацией разработан Инвестиционный паспорт ЗАТО Ших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мощь инвесторам на официальном сайте администрации ЗАТО Шиханы функционирует раздел об инвестиционной деятельности «Инвестиционная привлекательность» и раздел «Информация для субъектов малого и среднего предпринимательства» в них размещена информация о Реестре свободных инвестиционных площадок, информация о деятельности организаций инфраструктуры поддержки малого и среднего предпринимательства в Саратовской области, информация о функциях Уполномоченного по защите прав и предпринимателей при Губернаторе Саратовской области. Разделы регулярно пополня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размещены номер телефона, факса и адрес электронной почты главы администрации, которые позволяют реализовать право на обращение к главе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инвестиционной привлекательности в определённой степени мешают большие сроки прохождения административных процедур. В соответствии с задачей, поставленной Губернатором Саратовской области В.В. Радаевым перед органами местного самоуправления области, в настоящее время администрацией города внедряется Стандарт деятельности органов местного самоуправления по обеспечению благоприятного инвестиционного климата в ЗАТО Шиханы. Мероприятия Стандарта позволят повысить прозрачность принимаемых решений при реализации инвестиционной политики, сократить сроки прохождения административных процедур и снизить административные барьеры при предоставлении муниципальных услуг инвест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ЗАТО Шиханы всегда готова к сотрудничеству с предприятиями, оказывающими значительную поддержку для развития города, предоставляющими финансовую помощь на выполнение мероприятий, способствующих стабильному социально-экономическому развит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3 году была проделана работа по стимулированию активности субъектов малого и среднего бизнес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 ЗАТО Шиханы по поддержке малого бизнеса в 2013 году осуществлялась в рамках </w:t>
      </w:r>
      <w:r>
        <w:rPr>
          <w:color w:val="FF0000"/>
          <w:sz w:val="28"/>
          <w:szCs w:val="28"/>
        </w:rPr>
        <w:t>муниципальной целевой программы «Развитие малого и среднего предпринимательства на территории ЗАТО Шиханы на 2012-2015 годы».</w:t>
      </w:r>
      <w:r>
        <w:rPr>
          <w:sz w:val="28"/>
          <w:szCs w:val="28"/>
        </w:rPr>
        <w:t xml:space="preserve"> В рамках её реализации в 2013 году грантовую поддержку из бюджетов всех уровней на развитие собственного дела получили 4 начинающих предпринимателя, общая сумма поддержки составила 819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, продолжается и в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хочется отметить, что одной из наиболее важных задач, стоящих перед органами городского округа, является превращение </w:t>
      </w:r>
      <w:r>
        <w:rPr>
          <w:color w:val="FF0000"/>
          <w:sz w:val="28"/>
          <w:szCs w:val="28"/>
        </w:rPr>
        <w:t>ЗАТО Шиханы</w:t>
      </w:r>
      <w:r>
        <w:rPr>
          <w:sz w:val="28"/>
          <w:szCs w:val="28"/>
        </w:rPr>
        <w:t xml:space="preserve"> в территорию максимального благоприятствования инвестициям и развитию предпринимательства. Для этого нам необходимо более тесно работать с инвесторами, чтобы результатом нашей совместной работы стало формирование комфортных условий для старта и ведения бизнеса на территории нашего города. И в конечном итоге развитию и процветанию нашего родного горо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firstLine="283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ind w:left="0" w:firstLine="283"/>
        <w:jc w:val="both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ТО Шиханы                                                                А. В. Воробьев</w:t>
      </w:r>
    </w:p>
    <w:sectPr>
      <w:footerReference w:type="default" r:id="rId2"/>
      <w:type w:val="nextPage"/>
      <w:pgSz w:w="11906" w:h="16838"/>
      <w:pgMar w:left="958" w:right="709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3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0020</wp:posOffset>
              </wp:positionH>
              <wp:positionV relativeFrom="paragraph">
                <wp:posOffset>635</wp:posOffset>
              </wp:positionV>
              <wp:extent cx="163195" cy="128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0.15pt;mso-wrap-distance-left:0pt;mso-wrap-distance-right:0pt;mso-wrap-distance-top:0pt;mso-wrap-distance-bottom:0pt;margin-top:0.05pt;mso-position-vertical-relative:text;margin-left:51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color w:val="000000"/>
      <w:sz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ppleconvertedspace">
    <w:name w:val="apple-converted-space"/>
    <w:basedOn w:val="2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4">
    <w:name w:val="Заголовок таблицы Знак"/>
    <w:qFormat/>
    <w:rPr>
      <w:b/>
      <w:bCs/>
      <w:sz w:val="24"/>
      <w:szCs w:val="24"/>
    </w:rPr>
  </w:style>
  <w:style w:type="character" w:styleId="8">
    <w:name w:val="Обычный (веб) Знак8"/>
    <w:qFormat/>
    <w:rPr>
      <w:sz w:val="24"/>
      <w:szCs w:val="24"/>
    </w:rPr>
  </w:style>
  <w:style w:type="character" w:styleId="Style15">
    <w:name w:val="Содержимое таблицы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lang w:eastAsia="zh-CN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Tahoma" w:cs="Tahoma"/>
      <w:i/>
      <w:iCs/>
      <w:sz w:val="28"/>
      <w:szCs w:val="28"/>
      <w:lang w:eastAsia="zh-CN"/>
    </w:rPr>
  </w:style>
  <w:style w:type="character" w:styleId="Textosnovnoy1">
    <w:name w:val="text-osnovnoy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jc w:val="center"/>
    </w:pPr>
    <w:rPr>
      <w:b/>
      <w:color w:val="000000"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color w:val="FF0000"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b/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140">
    <w:name w:val="rvps14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360"/>
      <w:ind w:left="0" w:right="0" w:firstLine="900"/>
      <w:jc w:val="both"/>
    </w:pPr>
    <w:rPr>
      <w:sz w:val="28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widowControl/>
      <w:spacing w:before="28" w:after="28"/>
    </w:pPr>
    <w:rPr>
      <w:rFonts w:cs=""/>
      <w:b w:val="false"/>
      <w:bCs w:val="false"/>
      <w:sz w:val="24"/>
      <w:szCs w:val="24"/>
    </w:rPr>
  </w:style>
  <w:style w:type="paragraph" w:styleId="Style28">
    <w:name w:val="Нормальный (таблица)"/>
    <w:basedOn w:val="Normal"/>
    <w:qFormat/>
    <w:pPr>
      <w:jc w:val="both"/>
    </w:pPr>
    <w:rPr>
      <w:rFonts w:ascii="Arial" w:hAnsi="Arial" w:cs=""/>
      <w:b w:val="false"/>
      <w:bCs w:val="false"/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f3f3f3f3f3f3f3f3f3f3f3f3f3f3f3f3f">
    <w:name w:val="Н3fо3fр3fм3fа3fл3fь3fн3fы3fй3f (т3fа3fб3fл3fи3fц3fа3f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lang w:bidi="hi-I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5">
    <w:name w:val="Абзац списка1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9:00Z</dcterms:created>
  <dc:creator>ОСЭРиИП</dc:creator>
  <dc:description/>
  <cp:keywords/>
  <dc:language>en-US</dc:language>
  <cp:lastModifiedBy>User</cp:lastModifiedBy>
  <cp:lastPrinted>2014-07-02T16:10:00Z</cp:lastPrinted>
  <dcterms:modified xsi:type="dcterms:W3CDTF">2014-08-12T08:49:00Z</dcterms:modified>
  <cp:revision>2</cp:revision>
  <dc:subject/>
  <dc:title>Основные показатели</dc:title>
</cp:coreProperties>
</file>